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14.02.2014    №   112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62" w:leader="none"/>
        </w:tabs>
        <w:ind w:right="7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Кочковского района  от  20.11.2012 № 475-па «</w:t>
      </w:r>
      <w:r>
        <w:rPr>
          <w:b/>
          <w:sz w:val="28"/>
          <w:szCs w:val="28"/>
        </w:rPr>
        <w:t>О регламенте предоставления муниципальной услуги администрации Кочковского района «Оказание социальной помощ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приведения нормативного правового акта в соответствие действующему законодательству,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 Внести изменения</w:t>
      </w:r>
      <w:r>
        <w:rPr>
          <w:b/>
          <w:sz w:val="28"/>
        </w:rPr>
        <w:t xml:space="preserve"> </w:t>
      </w:r>
      <w:r>
        <w:rPr>
          <w:sz w:val="28"/>
        </w:rPr>
        <w:t>в приложение к постановлению администрации Кочковского района от 20.11.2012 № 475-па «</w:t>
      </w:r>
      <w:r>
        <w:rPr>
          <w:sz w:val="28"/>
          <w:szCs w:val="28"/>
        </w:rPr>
        <w:t>О регламенте предоставления муниципальной услуги администрации Кочковского района «Оказание социальной помощи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ледующего содержа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В пункте 2 слова «</w:t>
      </w:r>
      <w:r>
        <w:rPr>
          <w:sz w:val="28"/>
          <w:szCs w:val="28"/>
        </w:rPr>
        <w:t>отделу труда и социального обслуживания населения» словами «отделу организации социального обслуживания населения»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В пункте 1.3.2. приложения заменить слова «</w:t>
      </w:r>
      <w:r>
        <w:rPr>
          <w:sz w:val="28"/>
          <w:szCs w:val="28"/>
        </w:rPr>
        <w:t>отдел труда и социального обслуживания населения» словами «отдел организации социального обслуживания населения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Абзац первый пункта 1.3.4. приложения изложить в следующей редакции: «</w:t>
      </w:r>
      <w:r>
        <w:rPr>
          <w:sz w:val="28"/>
          <w:szCs w:val="28"/>
        </w:rPr>
        <w:t>Адрес официального сайта администрации Кочковского района в сети Интернет</w:t>
      </w:r>
      <w:r>
        <w:rPr>
          <w:sz w:val="28"/>
        </w:rPr>
        <w:t xml:space="preserve"> http://www.kochki.nso.ru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</w:rPr>
        <w:t>В пункт 1.3.4. приложения добавить абзац 12 следующего содержания: «</w:t>
      </w:r>
      <w:r>
        <w:rPr>
          <w:sz w:val="28"/>
          <w:szCs w:val="28"/>
        </w:rPr>
        <w:t>- в многофункциональных центрах предоставления государственных и муниципальных услуг (далее – МФЦ), при наличии филиала МФЦ на территории района</w:t>
      </w:r>
      <w:r>
        <w:rPr>
          <w:sz w:val="28"/>
        </w:rPr>
        <w:t>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В пункт 1.3.7. приложения добавить абзац 2 следующего содержания: «</w:t>
      </w:r>
      <w:r>
        <w:rPr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</w:t>
      </w:r>
      <w:r>
        <w:rPr>
          <w:sz w:val="28"/>
        </w:rPr>
        <w:t>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</w:rPr>
        <w:t>В пункт 2.2. приложения добавить абзац 2 следующего содержания: «</w:t>
      </w:r>
      <w:r>
        <w:rPr>
          <w:sz w:val="28"/>
          <w:szCs w:val="28"/>
        </w:rPr>
        <w:t>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</w:t>
      </w:r>
      <w:r>
        <w:rPr>
          <w:sz w:val="28"/>
        </w:rPr>
        <w:t>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</w:rPr>
        <w:t>Абзац 2 пункта 2.12. приложения изложить в следующей редакции: «</w:t>
      </w: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</w:t>
      </w:r>
      <w:r>
        <w:rPr>
          <w:sz w:val="28"/>
        </w:rPr>
        <w:t>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Добавить пункт 2.16. в радел 2 приложения следующего содержания: «</w:t>
      </w: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государственных и муниципальных услуг либо региональный портал государственных и муниципальных услуг (далее - порталы), если заявитель имеет доступ к «Личному кабинету» на порталах и в случае предоставления муниципальной услуги через порталы. Направление заявления и необходимых документов осуществляется заявителем в соответствии с инструкциями, размещенными на порта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порталы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>1.9.</w:t>
        <w:tab/>
        <w:t>В пункт 3.3.1. добавить абзацы 2, 3 следующего содержания: «</w:t>
      </w:r>
      <w:r>
        <w:rPr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В пункт 3.6.2. добавить абзац 2 следующего содержания: «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разместить в периодическом печатном издании «Вестник Кочковского района» и на официальном сайте администрации Кочковского района в сети Интернет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. Контроль за исполнением постановления возложить на Белоус М.В. – заместителя главы администрации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очковского района</w:t>
        <w:tab/>
        <w:tab/>
        <w:tab/>
        <w:tab/>
        <w:tab/>
        <w:tab/>
        <w:tab/>
        <w:t xml:space="preserve">   П.А.Ши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Лихачева Т.А.  22-829</w:t>
      </w:r>
    </w:p>
    <w:sectPr>
      <w:type w:val="nextPage"/>
      <w:pgSz w:w="11906" w:h="16838"/>
      <w:pgMar w:left="1418" w:right="1020" w:gutter="0" w:header="0" w:top="569" w:footer="0" w:bottom="11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2:00Z</dcterms:created>
  <dc:creator>user01</dc:creator>
  <dc:description/>
  <cp:keywords/>
  <dc:language>en-US</dc:language>
  <cp:lastModifiedBy>Customer</cp:lastModifiedBy>
  <cp:lastPrinted>2014-02-25T10:38:00Z</cp:lastPrinted>
  <dcterms:modified xsi:type="dcterms:W3CDTF">2014-02-25T04:39:00Z</dcterms:modified>
  <cp:revision>24</cp:revision>
  <dc:subject/>
  <dc:title>ГЛАВА КОЧКОВСКОГО РАЙОНА</dc:title>
</cp:coreProperties>
</file>